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июля 2022 года                                                                                            №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Новоторжской (на участке от Тверского проспекта до площади Святого Благоверного Князя Михаила Тверского), кроме транспорта общего пользования, на период с 08 часов 00 минут 20.07.2022 до 20 часов 00 минут 01.08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Новоторжскую (на участке от Тверского проспекта до площади Святого Благоверного Князя Михаила Тверского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2:00Z</dcterms:created>
  <dc:creator>andrew M Istomin</dc:creator>
  <dc:description/>
  <cp:keywords/>
  <dc:language>en-US</dc:language>
  <cp:lastModifiedBy>Смирнов Роман Леонидович</cp:lastModifiedBy>
  <cp:lastPrinted>2022-06-16T16:03:00Z</cp:lastPrinted>
  <dcterms:modified xsi:type="dcterms:W3CDTF">2022-07-19T13:29:00Z</dcterms:modified>
  <cp:revision>3</cp:revision>
  <dc:subject/>
  <dc:title/>
</cp:coreProperties>
</file>